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0"/>
        <w:gridCol w:w="3205"/>
        <w:gridCol w:w="755"/>
        <w:gridCol w:w="1088"/>
        <w:gridCol w:w="832"/>
        <w:gridCol w:w="2040"/>
      </w:tblGrid>
      <w:tr>
        <w:trPr>
          <w:trHeight w:val="558" w:hRule="atLeas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受付番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第　　－　　号</w:t>
            </w:r>
          </w:p>
        </w:tc>
      </w:tr>
      <w:tr>
        <w:trPr>
          <w:trHeight w:val="4096" w:hRule="atLeast"/>
          <w:cantSplit w:val="true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u w:val="doub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井原市無料観光バス利用申込書≪イベント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3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32"/>
                <w:u w:val="double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井　原　市　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殿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とおり利用したいので申し込みます。</w:t>
            </w:r>
          </w:p>
          <w:p>
            <w:pPr>
              <w:pStyle w:val="Normal"/>
              <w:tabs>
                <w:tab w:val="clear" w:pos="840"/>
                <w:tab w:val="center" w:pos="6141" w:leader="none"/>
              </w:tabs>
              <w:ind w:firstLine="28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申込者　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氏名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</w:tr>
      <w:tr>
        <w:trPr>
          <w:trHeight w:val="116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0"/>
                <w:kern w:val="0"/>
              </w:rPr>
              <w:t>利用の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</w:rPr>
              <w:t>時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（　　曜日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時　　分～　　時　　分（　　　時間）</w:t>
            </w:r>
          </w:p>
        </w:tc>
      </w:tr>
      <w:tr>
        <w:trPr>
          <w:trHeight w:val="56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井原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u w:val="single"/>
              </w:rPr>
              <w:t>降車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井原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井原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乗車駅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井原駅</w:t>
            </w:r>
          </w:p>
        </w:tc>
      </w:tr>
      <w:tr>
        <w:trPr>
          <w:trHeight w:val="54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降 車 時 間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　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乗 車 時 間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　分</w:t>
            </w:r>
          </w:p>
        </w:tc>
      </w:tr>
      <w:tr>
        <w:trPr>
          <w:trHeight w:val="292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希 望 観 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コ　ー　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4"/>
                <w:kern w:val="0"/>
              </w:rPr>
              <w:t>利用予定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</w:rPr>
              <w:t>員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人　　　人：小人　　　人）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受　付　欄</w:t>
            </w:r>
          </w:p>
        </w:tc>
      </w:tr>
      <w:tr>
        <w:trPr>
          <w:trHeight w:val="1528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80"/>
                <w:kern w:val="0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考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通信欄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ご利用ありがとうござい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この申請書をＦＡＸか郵送にて下記まで提出してください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井原市魅力発信課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715-00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井原市七日市町１０番地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０８６６－６２－８８５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※後日、許可書を発送いた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0:29:00Z</dcterms:created>
  <dc:creator>井原市</dc:creator>
  <dc:description/>
  <cp:keywords/>
  <dc:language>en-US</dc:language>
  <cp:lastModifiedBy>user</cp:lastModifiedBy>
  <cp:lastPrinted>2018-03-14T23:50:00Z</cp:lastPrinted>
  <dcterms:modified xsi:type="dcterms:W3CDTF">2018-03-14T14:50:00Z</dcterms:modified>
  <cp:revision>23</cp:revision>
  <dc:subject/>
  <dc:title>使用の日時</dc:title>
</cp:coreProperties>
</file>