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0"/>
        <w:gridCol w:w="2286"/>
        <w:gridCol w:w="1194"/>
        <w:gridCol w:w="360"/>
        <w:gridCol w:w="840"/>
        <w:gridCol w:w="360"/>
        <w:gridCol w:w="2040"/>
      </w:tblGrid>
      <w:tr>
        <w:trPr/>
        <w:tc>
          <w:tcPr>
            <w:tcW w:w="2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付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第　　－　号</w:t>
            </w:r>
          </w:p>
        </w:tc>
      </w:tr>
      <w:tr>
        <w:trPr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井原市無料観光バス利用アンケート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井　原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殿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井原市魅力発信課扱い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利用後のアンケートを提出し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利用者　住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 　曜日 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人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6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原線降車駅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井原線乗車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駅</w:t>
            </w:r>
          </w:p>
        </w:tc>
      </w:tr>
      <w:tr>
        <w:trPr>
          <w:trHeight w:val="14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　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光バ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　　想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15-00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岡山県井原市七日市町１０　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井原市魅力発信課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６６－６２－８８５０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０８６６－６２－８８５３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利用後、井原市魅力発信課あてにご提出ください。</w:t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6:00Z</dcterms:created>
  <dc:creator>井原市</dc:creator>
  <dc:description/>
  <cp:keywords/>
  <dc:language>en-US</dc:language>
  <cp:lastModifiedBy>user</cp:lastModifiedBy>
  <cp:lastPrinted>2018-03-14T23:41:00Z</cp:lastPrinted>
  <dcterms:modified xsi:type="dcterms:W3CDTF">2018-03-14T14:41:00Z</dcterms:modified>
  <cp:revision>5</cp:revision>
  <dc:subject/>
  <dc:title>使用の日時</dc:title>
</cp:coreProperties>
</file>