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eastAsia="ＤＦＧPOP1体W12;ＭＳ Ｐ明朝"/>
          <w:b/>
          <w:b/>
          <w:sz w:val="36"/>
          <w:szCs w:val="36"/>
        </w:rPr>
      </w:pPr>
      <w:r>
        <w:rPr>
          <w:rFonts w:eastAsia="ＤＦＧPOP1体W12;ＭＳ Ｐ明朝"/>
          <w:b/>
          <w:sz w:val="36"/>
          <w:szCs w:val="36"/>
        </w:rPr>
        <w:t>井原まつり☆まんてん</w:t>
      </w:r>
      <w:r>
        <w:rPr>
          <w:rFonts w:eastAsia="ＤＦＧPOP1体W12;ＭＳ Ｐ明朝"/>
          <w:b/>
          <w:sz w:val="36"/>
          <w:szCs w:val="36"/>
        </w:rPr>
        <w:t>2024</w:t>
      </w:r>
      <w:r>
        <w:rPr>
          <w:rFonts w:eastAsia="ＤＦＧPOP1体W12;ＭＳ Ｐ明朝"/>
          <w:b/>
          <w:sz w:val="36"/>
          <w:szCs w:val="36"/>
        </w:rPr>
        <w:t>踊り連等参加申込書（記入例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241"/>
        <w:gridCol w:w="5670"/>
      </w:tblGrid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踊 り 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lang w:val="en-US" w:eastAsia="en-US"/>
              </w:rPr>
              <w:t>フリースタイル</w:t>
            </w:r>
          </w:p>
        </w:tc>
      </w:tr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　　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0325</wp:posOffset>
                      </wp:positionV>
                      <wp:extent cx="327152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398880"/>
                              </a:xfrm>
                              <a:prstGeom prst="roundRect">
                                <a:avLst>
                                  <a:gd name="adj" fmla="val 18630"/>
                                </a:avLst>
                              </a:prstGeom>
                              <a:solidFill>
                                <a:srgbClr val="99ccff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-1.35pt;margin-top:4.75pt;width:257.55pt;height:31.35pt;mso-wrap-style:none;v-text-anchor:middle">
                      <v:fill o:detectmouseclick="t" type="solid" color2="#663300" opacity="0.5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7150</wp:posOffset>
                      </wp:positionV>
                      <wp:extent cx="1660525" cy="800735"/>
                      <wp:effectExtent l="110490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0680" cy="80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273"/>
                                  <a:gd name="adj4" fmla="val -51930"/>
                                  <a:gd name="adj5" fmla="val 27361"/>
                                  <a:gd name="adj6" fmla="val -66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自由に付け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もちろん、企業名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OK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11.85pt;margin-top:4.5pt;width:130.7pt;height:6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自由に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もちろん、企業名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OK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（資料等の送付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ge">
                        <wp:posOffset>61595</wp:posOffset>
                      </wp:positionV>
                      <wp:extent cx="3645535" cy="1428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360" cy="1428840"/>
                              </a:xfrm>
                              <a:prstGeom prst="roundRect">
                                <a:avLst>
                                  <a:gd name="adj" fmla="val 10977"/>
                                </a:avLst>
                              </a:prstGeom>
                              <a:solidFill>
                                <a:srgbClr val="99ccff">
                                  <a:alpha val="6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2.5pt;margin-top:4.85pt;width:287pt;height:112.45pt;mso-wrap-style:none;v-text-anchor:middle;mso-position-vertical-relative:page">
                      <v:fill o:detectmouseclick="t" type="solid" color2="#663300" opacity="0.5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33045</wp:posOffset>
                      </wp:positionV>
                      <wp:extent cx="1866900" cy="800100"/>
                      <wp:effectExtent l="125857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800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4287"/>
                                  <a:gd name="adj4" fmla="val -52314"/>
                                  <a:gd name="adj5" fmla="val 51587"/>
                                  <a:gd name="adj6" fmla="val -67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踊り連について、お尋ね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お願いをする場合に連絡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取れる方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1pt;margin-top:18.35pt;width:146.95pt;height:62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踊り連について、お尋ね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お願いをする場合に連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取れる方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人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　　　　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  <w:vertAlign w:val="superscript"/>
              </w:rPr>
              <w:t>※</w:t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dash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dash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u w:val="dash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</w:t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あわせて、当日の準備と片付け要員のお名前をお知らせください。</w:t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Cs w:val="21"/>
        </w:rPr>
      </w:pPr>
      <w:r>
        <w:rPr>
          <w:rFonts w:eastAsia="ＭＳ ゴシック;MS Gothic" w:cs="HG丸ｺﾞｼｯｸM-PRO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 xml:space="preserve">準備係員：作業時間 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1"/>
        </w:rPr>
        <w:t>9:00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>～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1"/>
        </w:rPr>
        <w:t>11:00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>（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1"/>
        </w:rPr>
        <w:t>各連１名、ただし参加者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1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1"/>
        </w:rPr>
        <w:t>名以上の連は２名</w:t>
      </w:r>
      <w:r>
        <w:rPr>
          <w:rFonts w:ascii="ＭＳ ゴシック;MS Gothic" w:hAnsi="ＭＳ ゴシック;MS Gothic" w:cs="HG丸ｺﾞｼｯｸM-PRO" w:eastAsia="ＭＳ ゴシック;MS Gothic"/>
          <w:szCs w:val="21"/>
        </w:rPr>
        <w:t>）</w:t>
      </w:r>
    </w:p>
    <w:tbl>
      <w:tblPr>
        <w:tblW w:w="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87"/>
        <w:gridCol w:w="2688"/>
      </w:tblGrid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片付係員：作業時間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 xml:space="preserve"> 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2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: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3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～片付終了まで１時間程度</w:t>
      </w:r>
    </w:p>
    <w:p>
      <w:pPr>
        <w:pStyle w:val="Normal"/>
        <w:ind w:right="-241" w:firstLine="360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（各連２名、ただし参加者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名以上の連は３名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78"/>
        <w:gridCol w:w="2678"/>
        <w:gridCol w:w="2679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right="-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踊りの最中に渋滞が発生しますと、審査に影響が生じますので、開会式時点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上記参加人数が整列できていないと、審査対象から外れる場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ので、ご了承ください。</w:t>
      </w:r>
    </w:p>
    <w:p>
      <w:pPr>
        <w:pStyle w:val="Normal"/>
        <w:ind w:right="-24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井原まつり☆まんて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行委員会</w:t>
      </w:r>
    </w:p>
    <w:p>
      <w:pPr>
        <w:pStyle w:val="Normal"/>
        <w:spacing w:before="0" w:after="108"/>
        <w:jc w:val="center"/>
        <w:rPr>
          <w:rFonts w:eastAsia="ＤＦＧPOP1体W12;ＭＳ Ｐ明朝"/>
          <w:b/>
          <w:b/>
          <w:sz w:val="40"/>
        </w:rPr>
      </w:pPr>
      <w:r>
        <w:rPr>
          <w:rFonts w:eastAsia="ＤＦＧPOP1体W12;ＭＳ Ｐ明朝"/>
          <w:b/>
          <w:sz w:val="40"/>
        </w:rPr>
        <w:t>井原まつり☆まんてん</w:t>
      </w:r>
      <w:r>
        <w:rPr>
          <w:rFonts w:eastAsia="ＤＦＧPOP1体W12;ＭＳ Ｐ明朝"/>
          <w:b/>
          <w:sz w:val="40"/>
        </w:rPr>
        <w:t>2024</w:t>
      </w:r>
      <w:r>
        <w:rPr>
          <w:rFonts w:eastAsia="ＤＦＧPOP1体W12;ＭＳ Ｐ明朝"/>
          <w:b/>
          <w:sz w:val="40"/>
        </w:rPr>
        <w:t>踊り連参加申込書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5911"/>
      </w:tblGrid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踊 り 方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lang w:val="en-US" w:eastAsia="en-US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lang w:val="en-US" w:eastAsia="en-US"/>
              </w:rPr>
              <w:t>フリースタイル</w:t>
            </w:r>
          </w:p>
        </w:tc>
      </w:tr>
      <w:tr>
        <w:trPr>
          <w:trHeight w:val="7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　　名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0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（資料等の送付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ＴＥ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</w:rPr>
              <w:t>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  <w:t>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人数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人　　　名・子供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u w:val="dash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ash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あわせて、当日の準備と片付け要員のお名前をお知らせください。</w:t>
      </w:r>
    </w:p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 xml:space="preserve">準備係員：作業時間 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9: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～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11: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（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2"/>
        </w:rPr>
        <w:t>各連１名、ただし参加者</w:t>
      </w:r>
      <w:r>
        <w:rPr>
          <w:rFonts w:eastAsia="ＭＳ ゴシック;MS Gothic" w:cs="HG丸ｺﾞｼｯｸM-PRO" w:ascii="ＭＳ ゴシック;MS Gothic" w:hAnsi="ＭＳ ゴシック;MS Gothic"/>
          <w:sz w:val="24"/>
          <w:szCs w:val="22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2"/>
        </w:rPr>
        <w:t>名以上の連は２名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1"/>
        </w:rPr>
        <w:t>）</w:t>
      </w:r>
    </w:p>
    <w:tbl>
      <w:tblPr>
        <w:tblW w:w="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87"/>
        <w:gridCol w:w="2688"/>
      </w:tblGrid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片付係員：作業時間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 xml:space="preserve"> 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2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: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3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～片付終了まで１時間程度</w:t>
      </w:r>
    </w:p>
    <w:p>
      <w:pPr>
        <w:pStyle w:val="Normal"/>
        <w:ind w:right="-241" w:firstLine="3600"/>
        <w:rPr/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（各連２名、ただし参加者</w:t>
      </w:r>
      <w:r>
        <w:rPr>
          <w:rFonts w:eastAsia="ＭＳ ゴシック;MS Gothic" w:cs="HG丸ｺﾞｼｯｸM-PRO" w:ascii="ＭＳ ゴシック;MS Gothic" w:hAnsi="ＭＳ ゴシック;MS Gothic"/>
          <w:sz w:val="24"/>
        </w:rPr>
        <w:t>100</w:t>
      </w:r>
      <w:r>
        <w:rPr>
          <w:rFonts w:ascii="ＭＳ ゴシック;MS Gothic" w:hAnsi="ＭＳ ゴシック;MS Gothic" w:cs="HG丸ｺﾞｼｯｸM-PRO" w:eastAsia="ＭＳ ゴシック;MS Gothic"/>
          <w:sz w:val="24"/>
        </w:rPr>
        <w:t>名以上の連は３名</w:t>
      </w:r>
      <w:r>
        <w:rPr/>
        <w:t>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78"/>
        <w:gridCol w:w="2678"/>
        <w:gridCol w:w="2679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1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4"/>
              </w:rPr>
              <w:t>氏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right="-2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right="-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踊りの最中に渋滞が発生しますと、審査に影響が生じますので、開会式時点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上記参加人数が整列できていないと、審査対象から外れる場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りますので、ご了承ください。</w:t>
      </w:r>
    </w:p>
    <w:p>
      <w:pPr>
        <w:pStyle w:val="Normal"/>
        <w:ind w:right="-24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井原まつり☆まんて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行委員会</w:t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4:00Z</dcterms:created>
  <dc:creator>井原市</dc:creator>
  <dc:description/>
  <cp:keywords/>
  <dc:language>en-US</dc:language>
  <cp:lastModifiedBy>Administrator</cp:lastModifiedBy>
  <cp:lastPrinted>2023-05-08T15:26:00Z</cp:lastPrinted>
  <dcterms:modified xsi:type="dcterms:W3CDTF">2024-04-12T09:59:00Z</dcterms:modified>
  <cp:revision>6</cp:revision>
  <dc:subject/>
  <dc:title>第３３回井原夏まつり踊り連等参加申込書</dc:title>
</cp:coreProperties>
</file>