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提出日〕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業務名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井原市観光パンフレッ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制作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07"/>
        <w:gridCol w:w="1357"/>
        <w:gridCol w:w="3359"/>
      </w:tblGrid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5"/>
        <w:gridCol w:w="720"/>
        <w:gridCol w:w="6807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　　問　　　内　　　容</w:t>
            </w:r>
          </w:p>
        </w:tc>
      </w:tr>
      <w:tr>
        <w:trPr>
          <w:trHeight w:val="16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回答時には、事業者名は公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入欄が不足する場合は、適宜追加して記載すること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2:00Z</dcterms:created>
  <dc:creator>甲府市役所</dc:creator>
  <dc:description/>
  <cp:keywords/>
  <dc:language>en-US</dc:language>
  <cp:lastModifiedBy>草地　勝</cp:lastModifiedBy>
  <cp:lastPrinted>2016-05-10T13:19:00Z</cp:lastPrinted>
  <dcterms:modified xsi:type="dcterms:W3CDTF">2024-05-31T02:55:00Z</dcterms:modified>
  <cp:revision>11</cp:revision>
  <dc:subject/>
  <dc:title/>
</cp:coreProperties>
</file>