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会　</w:t>
      </w:r>
      <w:r>
        <w:rPr/>
        <w:t>社　概　要　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567"/>
        <w:gridCol w:w="3543"/>
      </w:tblGrid>
      <w:tr>
        <w:trPr>
          <w:trHeight w:val="86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商号又は名称及び代表者氏名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ind w:left="17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在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先（電話・ＦＡＸ）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立年月日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営業種目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本金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3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従業員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3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</w:tr>
      <w:tr>
        <w:trPr>
          <w:trHeight w:val="510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売上高（直近３か年度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　　年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>
          <w:trHeight w:val="510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　　年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>
          <w:trHeight w:val="510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　　年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>
          <w:trHeight w:val="73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株式上場の有無（証券市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　・　無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証券取引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市場第　　部</w:t>
            </w:r>
          </w:p>
        </w:tc>
      </w:tr>
      <w:tr>
        <w:trPr>
          <w:trHeight w:val="124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業務を実施する事業所名及び所在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24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先（電話・ＦＡＸ）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</w:p>
          <w:p>
            <w:pPr>
              <w:pStyle w:val="Normal"/>
              <w:spacing w:lineRule="exact" w:line="30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社の公的資格取得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取得年月日も記載すること）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IS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ISM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等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（令和　　年　　月　　日）</w:t>
            </w:r>
          </w:p>
          <w:p>
            <w:pPr>
              <w:pStyle w:val="Normal"/>
              <w:spacing w:lineRule="exact" w:line="300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（令和　　年　　月　　日）</w:t>
            </w:r>
          </w:p>
        </w:tc>
      </w:tr>
      <w:tr>
        <w:trPr>
          <w:trHeight w:val="73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特記事項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備考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業務の一部を再委託する予定がある場合は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再委託する事業者についても提出すること。</w:t>
      </w:r>
    </w:p>
    <w:sectPr>
      <w:headerReference w:type="default" r:id="rId2"/>
      <w:type w:val="nextPage"/>
      <w:pgSz w:w="11906" w:h="16838"/>
      <w:pgMar w:left="1418" w:right="1418" w:gutter="0" w:header="1134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2"/>
      </w:rPr>
      <w:t>（様式第３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Century" w:hAnsi="Century" w:eastAsia="ＭＳ 明朝;MS Mincho" w:cs="Times New Roman"/>
      <w:sz w:val="22"/>
    </w:rPr>
  </w:style>
  <w:style w:type="character" w:styleId="Style19">
    <w:name w:val="結語 (文字)"/>
    <w:qFormat/>
    <w:rPr>
      <w:rFonts w:ascii="Century" w:hAnsi="Century" w:eastAsia="ＭＳ 明朝;MS Mincho" w:cs="Times New Roman"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2"/>
    </w:rPr>
  </w:style>
  <w:style w:type="paragraph" w:styleId="Style23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41:00Z</dcterms:created>
  <dc:creator>ous10143</dc:creator>
  <dc:description/>
  <cp:keywords/>
  <dc:language>en-US</dc:language>
  <cp:lastModifiedBy>草地　勝</cp:lastModifiedBy>
  <cp:lastPrinted>2015-04-21T11:33:00Z</cp:lastPrinted>
  <dcterms:modified xsi:type="dcterms:W3CDTF">2024-05-31T02:51:00Z</dcterms:modified>
  <cp:revision>7</cp:revision>
  <dc:subject/>
  <dc:title/>
</cp:coreProperties>
</file>